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80435</wp:posOffset>
                </wp:positionH>
                <wp:positionV relativeFrom="paragraph">
                  <wp:posOffset>103505</wp:posOffset>
                </wp:positionV>
                <wp:extent cx="3433445" cy="50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5"/>
                              <w:gridCol w:w="304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wpływu formularza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 osoby przyjmującej formularz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9.9pt;mso-wrap-distance-left:7.05pt;mso-wrap-distance-right:7.05pt;mso-wrap-distance-top:0pt;mso-wrap-distance-bottom:0pt;margin-top:8.15pt;mso-position-vertical-relative:text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5"/>
                        <w:gridCol w:w="304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formularza: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osoby przyjmującej formularz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– deklaracja uczestnictwa w projekcie:</w:t>
        <w:br/>
        <w:t xml:space="preserve"> „Mieszkańcy Doliny Pilicy rozwijają agroturystykę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>Imię (imiona)</w:t>
        <w:tab/>
        <w:tab/>
        <w:tab/>
        <w:t xml:space="preserve">………………………………………………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>Nazwisko</w:t>
        <w:tab/>
        <w:tab/>
        <w:tab/>
        <w:t>………………………………………………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 xml:space="preserve">Wiek  w chwili przystąpienia do projektu   …………………………………...               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</w:t>
      </w:r>
      <w:r>
        <w:rPr/>
        <w:t>Płeć (właściwe zaznaczyć „x”)</w:t>
        <w:tab/>
        <w:t xml:space="preserve">K  </w:t>
      </w:r>
      <w:r>
        <w:rPr>
          <w:rFonts w:cs="Wingdings" w:ascii="Wingdings" w:hAnsi="Wingdings"/>
        </w:rPr>
        <w:t></w:t>
      </w:r>
      <w:r>
        <w:rPr/>
        <w:tab/>
        <w:tab/>
        <w:t xml:space="preserve">M  </w:t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 xml:space="preserve">PESEL 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   </w:t>
        <w:tab/>
        <w:t xml:space="preserve"> Ulica    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Nr domu                        </w:t>
        <w:tab/>
        <w:t>……………………………………. ………..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Nr lokalu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Miejscowość                </w:t>
        <w:tab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Kod pocztowy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0. </w:t>
        <w:tab/>
        <w:t>Obszar (właściwe zaznaczyć „x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jski   </w:t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iejski 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11. </w:t>
        <w:tab/>
        <w:t>Powiat</w:t>
        <w:tab/>
        <w:tab/>
        <w:tab/>
        <w:tab/>
        <w:t>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>Telefon stacjonarny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Telefon komórkowy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4.</w:t>
        <w:tab/>
        <w:t>Adres poczty elektronicznej</w:t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5.</w:t>
        <w:tab/>
        <w:t>Wykształcenie</w:t>
        <w:tab/>
        <w:t>: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16. </w:t>
        <w:tab/>
        <w:t>Czy sprawowana jest opieka nad dziećmi do lat 7? (właściwe zaznaczy „x”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>17.</w:t>
        <w:tab/>
        <w:t>Czy sprawowana jest opieka nad osobą zależną? (właściwe zaznaczy „x”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84" w:hanging="0"/>
        <w:rPr/>
      </w:pPr>
      <w:r>
        <w:rPr/>
        <w:t>18.</w:t>
        <w:tab/>
        <w:t>Status osoby na rynku pracy w chwili przystąpienia do projektu (właściwe zaznaczy „x”):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>Bezrobotny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TAK</w:t>
        <w:tab/>
      </w:r>
      <w:r>
        <w:rPr>
          <w:rFonts w:cs="Wingdings" w:ascii="Wingdings" w:hAnsi="Wingdings"/>
        </w:rPr>
        <w:t></w:t>
      </w:r>
      <w:r>
        <w:rPr/>
        <w:t xml:space="preserve">   -  w tym osoba długotrwale bezrobotna   TAK</w:t>
      </w:r>
      <w:r>
        <w:rPr>
          <w:rFonts w:cs="Wingdings" w:ascii="Wingdings" w:hAnsi="Wingdings"/>
        </w:rPr>
        <w:t></w:t>
      </w:r>
      <w:r>
        <w:rPr/>
        <w:tab/>
        <w:t>NIE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 xml:space="preserve">Nieaktywny zawodowo 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TAK</w:t>
        <w:tab/>
      </w:r>
      <w:r>
        <w:rPr>
          <w:rFonts w:cs="Wingdings" w:ascii="Wingdings" w:hAnsi="Wingdings"/>
        </w:rPr>
        <w:t></w:t>
      </w:r>
      <w:r>
        <w:rPr/>
        <w:t>- w tym osoba ucząca się</w:t>
        <w:tab/>
        <w:t xml:space="preserve"> TAK</w:t>
      </w:r>
      <w:r>
        <w:rPr>
          <w:rFonts w:cs="Wingdings" w:ascii="Wingdings" w:hAnsi="Wingdings"/>
        </w:rPr>
        <w:t></w:t>
      </w:r>
      <w:r>
        <w:rPr/>
        <w:tab/>
        <w:t>NIE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>Zatrudniony</w:t>
      </w:r>
    </w:p>
    <w:p>
      <w:pPr>
        <w:pStyle w:val="Normal"/>
        <w:spacing w:lineRule="auto" w:line="360"/>
        <w:ind w:left="2552" w:right="0" w:hanging="1134"/>
        <w:rPr/>
      </w:pPr>
      <w:r>
        <w:rPr/>
        <w:t xml:space="preserve">TAK   </w:t>
      </w:r>
      <w:r>
        <w:rPr>
          <w:rFonts w:cs="Wingdings" w:ascii="Wingdings" w:hAnsi="Wingdings"/>
        </w:rPr>
        <w:t></w:t>
      </w:r>
      <w:r>
        <w:rPr/>
        <w:t xml:space="preserve">  - w tym:  </w:t>
      </w:r>
    </w:p>
    <w:p>
      <w:pPr>
        <w:pStyle w:val="Normal"/>
        <w:spacing w:lineRule="auto" w:line="360"/>
        <w:ind w:left="2552" w:right="0" w:hanging="1134"/>
        <w:rPr/>
      </w:pPr>
      <w:r>
        <w:rPr/>
        <w:tab/>
        <w:t xml:space="preserve">- współ\właściciel niskotowarowego gospodarstwa rolnego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2552" w:right="0" w:hanging="1134"/>
        <w:rPr/>
      </w:pPr>
      <w:r>
        <w:rPr/>
        <w:tab/>
        <w:t xml:space="preserve">- zatrudniony w mikroprzedsiębiorstwie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2552" w:right="0" w:hanging="1134"/>
        <w:rPr/>
      </w:pPr>
      <w:r>
        <w:rPr/>
        <w:tab/>
        <w:t xml:space="preserve">- zatrudniony w małym lub średnim przedsiębiorstwie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/>
        <w:t>19. Oświadc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iż zapoznałam/-em się z założeniami projektu pt. „Mieszkańcy Doliny Pilicy rozwijają agroturystykę” realizowanego przez Stowarzyszenie Dolina Pilicy i deklaruję chęć uczestnictwa w nim. Jestem świadoma/-my, iż koszt mojego uczestnictwa w w/w projekcie współfinansowany jest ze środków Unii Europejskiej w ramach Europejskiego Funduszu Społecznego. 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ę się do uczestnictwa we wszystkich zaplanowanych w ramach projektu szkoleniach.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pacing w:val="-1"/>
        </w:rPr>
        <w:t>Wyrażam zgodę na przetwarzanie moich danych osobowych oraz ich gromadzenie</w:t>
        <w:br/>
        <w:t>i archiwizowanie przez Stowarzyszenie Dolina Pilicy</w:t>
      </w:r>
      <w:r>
        <w:rPr/>
        <w:t xml:space="preserve"> </w:t>
      </w:r>
      <w:r>
        <w:rPr>
          <w:iCs/>
          <w:color w:val="000000"/>
          <w:spacing w:val="-1"/>
        </w:rPr>
        <w:t xml:space="preserve">na potrzeby przeprowadzenia rekrutacji i realizacji projektu pt.: </w:t>
      </w:r>
      <w:r>
        <w:rPr>
          <w:color w:val="000000"/>
        </w:rPr>
        <w:t>„Mieszkańcy Doliny Pilicy rozwijają agroturystykę</w:t>
      </w:r>
      <w:r>
        <w:rPr>
          <w:color w:val="000000"/>
          <w:spacing w:val="-1"/>
        </w:rPr>
        <w:t xml:space="preserve">" </w:t>
      </w:r>
      <w:r>
        <w:rPr/>
        <w:t>( zgodnie z ustawą z dnia 29 sierpnia 1997r. o ochronie danych osobowych Dz. U. z 2002r., Nr 101, poz. 926 z późn. zm.)</w:t>
      </w:r>
      <w:r>
        <w:rPr>
          <w:iCs/>
        </w:rPr>
        <w:t>. Wyrażam zgodę na wykorzystanie powyższych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iCs/>
        </w:rPr>
        <w:t xml:space="preserve">danych do </w:t>
      </w:r>
      <w:r>
        <w:rPr/>
        <w:t>Podsystemu Monitorowania Europejskiego Funduszu Społecznego</w:t>
      </w:r>
      <w:r>
        <w:rPr>
          <w:iCs/>
        </w:rPr>
        <w:t xml:space="preserve"> (PEFS), </w:t>
      </w:r>
      <w:r>
        <w:rPr/>
        <w:t xml:space="preserve">którego celem jest gromadzenie informacji na temat osób i instytucji korzystających ze wsparcia w ramach Europejskiego Funduszu Społecznego, oraz określenia efektywności realizowanych zadań w procesie badań ewaluacyjnych. W związku z powyższym mam świadomość o celu zbierania tych danych, prawie wglądu do swoich danych oraz możliwości ich poprawieni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iż wyrażam zgodę na udział w badaniach ankietowych prowadzonych</w:t>
        <w:br/>
        <w:t>w trakc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 xml:space="preserve">     ………………………………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74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w:t>CZŁOWIEK - NAJLEPSZA INWESTYCJA</w:t>
    </w:r>
  </w:p>
  <w:p>
    <w:pPr>
      <w:pStyle w:val="Footer"/>
      <w:spacing w:lineRule="auto" w:line="360"/>
      <w:jc w:val="cen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w:t>Projekt “Mieszkańcy Doliny Pilicy rozwijają agroturystykę”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9685</wp:posOffset>
          </wp:positionV>
          <wp:extent cx="6625590" cy="62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1490</wp:posOffset>
          </wp:positionH>
          <wp:positionV relativeFrom="paragraph">
            <wp:posOffset>8286750</wp:posOffset>
          </wp:positionV>
          <wp:extent cx="6877685" cy="157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157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6:00Z</dcterms:created>
  <dc:creator>MakowskiM</dc:creator>
  <dc:description/>
  <dc:language>en-US</dc:language>
  <cp:lastModifiedBy>Dolina Pilicy</cp:lastModifiedBy>
  <cp:lastPrinted>2009-09-23T14:39:00Z</cp:lastPrinted>
  <dcterms:modified xsi:type="dcterms:W3CDTF">2009-09-24T06:59:00Z</dcterms:modified>
  <cp:revision>2</cp:revision>
  <dc:subject/>
  <dc:title>qqqqqqqqqqqqqqqqqqqqqqqqqqqqqqqqqqqqqqqqqqqqqqqqqqqqqqqqqqqqqqqqqqqqqqqqqqqqqqqqqqqqqqqqqqqqqqqqqqqqqqqqqqqqqqqqqqqqqqqqqqqqqqqqqqqqqqqqqqqqqqqqqqqqqqqqqqqqqqqqqqqqqqqqqqqqqqqqqqqqqqqqqqqqqqqqqqqqqqqqqqqqqqqqqqqqqqqqqqqqqqqqqqqqqqqqqqqqqqqq</dc:title>
</cp:coreProperties>
</file>