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8135</wp:posOffset>
            </wp:positionV>
            <wp:extent cx="66262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148590</wp:posOffset>
            </wp:positionV>
            <wp:extent cx="1202055" cy="391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ystąpieniem do Projektu „Pomagam mieszkańcom Doliny Pilicy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spacing w:before="0" w:after="60"/>
        <w:ind w:left="717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administratorem tak zebranych danych osobowych jest Ministerstwo Rozwoju Regionalnego pełniące funkcję Instytucji Zarządzającej dla Programu Operacyjnego Kapitał Ludzki</w:t>
        <w:br/>
        <w:t>- Departament Zarządzania Europejskim Funduszem Społecznym w Ministerstwie Rozwoju Regionalnego, ul. Wspólna 2/4, 00-926 Warszawa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spacing w:before="0" w:after="60"/>
        <w:ind w:left="717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, realizacji projektu „Pomagam mieszkańcom Doliny Pilicy”, ewaluacji, monitoringu i sprawozdawczości w 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spacing w:before="0" w:after="60"/>
        <w:ind w:left="717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mogą zostać udostępnione innym podmiotom w celu udzielenia wsparcia, realizacji projektu „Pomagam mieszkańcom Doliny Pilicy”,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spacing w:before="0" w:after="60"/>
        <w:ind w:left="717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51" w:leader="none"/>
        </w:tabs>
        <w:spacing w:before="0" w:after="60"/>
        <w:ind w:left="717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______________________   </w:t>
        <w:tab/>
        <w:t xml:space="preserve">    </w:t>
        <w:tab/>
        <w:tab/>
        <w:t>_____________________________________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IEJSCOWOŚĆ I DATA     </w:t>
        <w:tab/>
        <w:tab/>
        <w:tab/>
        <w:tab/>
        <w:t>PODPIS UCZESTNIKA PROJEKT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3:00Z</dcterms:created>
  <dc:creator>WUP</dc:creator>
  <dc:description/>
  <dc:language>en-US</dc:language>
  <cp:lastModifiedBy>Dolina Pilicy</cp:lastModifiedBy>
  <cp:lastPrinted>2009-09-23T12:40:00Z</cp:lastPrinted>
  <dcterms:modified xsi:type="dcterms:W3CDTF">2009-09-24T06:56:00Z</dcterms:modified>
  <cp:revision>2</cp:revision>
  <dc:subject/>
  <dc:title>Załącznik nr 6: Wzór oświadczenia o wyrażeniu zgody na przetwarzanie danych osobowych</dc:title>
</cp:coreProperties>
</file>