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Oświadczenie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Niniejszym oświadczam, iż w dniu przystąpienia do projektu </w:t>
        <w:br/>
        <w:t>pt. „Aktywność zawodowa nie kończy się po 50-tce” realizowanego przez Stowarzyszenie Dolina Pilicy w ramach Programu Operacyjnego Kapitał Ludzki, jestem osobą korzystającą ze świadczeń pomostowych.</w:t>
      </w:r>
    </w:p>
    <w:p>
      <w:pPr>
        <w:pStyle w:val="Normal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pl-P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2805</wp:posOffset>
          </wp:positionH>
          <wp:positionV relativeFrom="paragraph">
            <wp:posOffset>-12065</wp:posOffset>
          </wp:positionV>
          <wp:extent cx="1314450" cy="63817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4045</wp:posOffset>
          </wp:positionH>
          <wp:positionV relativeFrom="paragraph">
            <wp:posOffset>102235</wp:posOffset>
          </wp:positionV>
          <wp:extent cx="1438275" cy="5715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5180</wp:posOffset>
              </wp:positionH>
              <wp:positionV relativeFrom="paragraph">
                <wp:posOffset>-12065</wp:posOffset>
              </wp:positionV>
              <wp:extent cx="2000250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towarzyszenie Dolina Pili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Św. Antoniego 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-200 Tomaszów Mazowiec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. 044 710-15-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olinapilicy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73.5pt;mso-wrap-distance-left:9.05pt;mso-wrap-distance-right:9.05pt;mso-wrap-distance-top:0pt;mso-wrap-distance-bottom:0pt;margin-top:-0.95pt;mso-position-vertical-relative:text;margin-left: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towarzyszenie Dolina Pili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Św. Antoniego 5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-200 Tomaszów Mazowieck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Tel./fax. 044 710-15-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olinapilicy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0</wp:posOffset>
              </wp:positionH>
              <wp:positionV relativeFrom="paragraph">
                <wp:posOffset>389255</wp:posOffset>
              </wp:positionV>
              <wp:extent cx="1881505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 stop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33pt;mso-wrap-distance-left:9.05pt;mso-wrap-distance-right:9.05pt;mso-wrap-distance-top:0pt;mso-wrap-distance-bottom:0pt;margin-top:30.65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nstytucja Pośredniczą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 stop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8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 xml:space="preserve">Projekt: „Aktywność zawodowa nie kończy się po 50-tce” współfinansowany ze środków </w:t>
      <w:br/>
      <w:t>Unii Europejskiej 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-NAJLEPSZA INWESTY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dolinapilicy.pl/" TargetMode="External"/><Relationship Id="rId4" Type="http://schemas.openxmlformats.org/officeDocument/2006/relationships/hyperlink" Target="http://www.dolinapilic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18:00Z</dcterms:created>
  <dc:creator>Dolina Pilicy</dc:creator>
  <dc:description/>
  <cp:keywords/>
  <dc:language>en-US</dc:language>
  <cp:lastModifiedBy>Dolina Pilicy</cp:lastModifiedBy>
  <dcterms:modified xsi:type="dcterms:W3CDTF">2009-03-19T08:21:00Z</dcterms:modified>
  <cp:revision>6</cp:revision>
  <dc:subject/>
  <dc:title/>
</cp:coreProperties>
</file>