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3610</wp:posOffset>
                </wp:positionH>
                <wp:positionV relativeFrom="paragraph">
                  <wp:posOffset>103505</wp:posOffset>
                </wp:positionV>
                <wp:extent cx="342900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28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a wpływu formularza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dpis osoby przyjmującej formularz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.3pt;mso-wrap-distance-left:7.05pt;mso-wrap-distance-right:7.05pt;mso-wrap-distance-top:0pt;mso-wrap-distance-bottom:0pt;margin-top:8.15pt;mso-position-vertical-relative:text;margin-left:274.3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288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 wpływu formularza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dpis osoby przyjmującej formularz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– deklaracja uczestnictwa w projekcie:</w:t>
        <w:br/>
        <w:t xml:space="preserve"> „Aktywność zawodowa nie kończy się po 50-tc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Imię (imiona)</w:t>
        <w:tab/>
        <w:tab/>
        <w:tab/>
        <w:t xml:space="preserve">………………………………………………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zwisko</w:t>
        <w:tab/>
        <w:tab/>
        <w:tab/>
        <w:t>………………………………………………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iek  w chwili przystąpienia do projektu   …………………………………...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ESEL                          </w:t>
        <w:tab/>
        <w:t>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  <w:tab/>
        <w:t xml:space="preserve"> Ulica                             </w:t>
        <w:tab/>
        <w:t>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 xml:space="preserve">Nr domu                        </w:t>
        <w:tab/>
        <w:t>……………………………………. 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 xml:space="preserve">Nr lokalu                         </w:t>
        <w:tab/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 xml:space="preserve">Miejscowość                </w:t>
        <w:tab/>
        <w:t xml:space="preserve"> 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 xml:space="preserve">Kod pocztowy               </w:t>
        <w:tab/>
        <w:t>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Obszar (właściwe zaznaczyć „x”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 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jski 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Powiat</w:t>
        <w:tab/>
        <w:tab/>
        <w:tab/>
        <w:tab/>
        <w:t>……………………………………………….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Telefon stacjonarny</w:t>
        <w:tab/>
        <w:tab/>
        <w:t>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Telefon komórkowy</w:t>
        <w:tab/>
        <w:tab/>
        <w:t>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Adres poczty elektronicznej</w:t>
        <w:tab/>
        <w:t>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Wykształcenie</w:t>
        <w:tab/>
        <w:t>:</w:t>
        <w:tab/>
        <w:tab/>
        <w:t>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  <w:tab/>
        <w:t>Czy sprawowana jest opieka nad dziećmi do lat 7? (właściwe zaznaczy „x”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Czy sprawowana jest opieka nad osobą zależną? (właściwe zaznaczy „x”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Status osoby na rynku pracy w chwili przystąpienia do projektu (właściwe zaznaczy „x”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tny</w:t>
      </w:r>
    </w:p>
    <w:p>
      <w:pPr>
        <w:pStyle w:val="Normal"/>
        <w:spacing w:lineRule="auto" w:line="36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 -  w tym osoba długotrwale bezrobotna   TAK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  <w:t>NIE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spacing w:lineRule="auto" w:line="360" w:before="0" w:after="0"/>
        <w:ind w:left="76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NIE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aktywny zawodowo </w:t>
      </w:r>
    </w:p>
    <w:p>
      <w:pPr>
        <w:pStyle w:val="Normal"/>
        <w:spacing w:lineRule="auto" w:line="36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spacing w:lineRule="auto" w:line="36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ony</w:t>
      </w:r>
    </w:p>
    <w:p>
      <w:pPr>
        <w:pStyle w:val="Normal"/>
        <w:spacing w:lineRule="auto" w:line="360" w:before="0" w:after="0"/>
        <w:ind w:left="255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- w tym właściciel/współwłaściciel/domownik niskotowarowego gospodarstwa rolnego </w:t>
        <w:tab/>
        <w:t>TAK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  <w:tab/>
        <w:t>NIE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spacing w:lineRule="auto" w:line="36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Oświadc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zapoznałam się z założeniami projektu pt. „Aktywność zawodowa nie kończy się po 50-tce” realizowanego przez Stowarzyszenie Dolina Pilicy i deklaruję chęć uczestnictwa w nim. Jestem świadoma, iż koszt mojego uczestnictwa w w/w projekcie współfinansowany jest ze środków Unii Europejskiej w ramach Europejskiego Funduszu Społeczneg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uczestnictwa we wszystkich zaplanowanych w ramach projektu szkoleniach i warsztata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color w:val="000000"/>
          <w:spacing w:val="-1"/>
        </w:rPr>
        <w:t xml:space="preserve">Wyrażam zgodę na przetwarzanie moich danych osobowych oraz ich gromadzenie </w:t>
        <w:br/>
        <w:t xml:space="preserve">i archiwizowanie przez Stowarzyszenie Dolina Pilicy 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pacing w:val="-1"/>
        </w:rPr>
        <w:t xml:space="preserve">na potrzeby przeprowadzenia rekrutacji i realizacji projektu pt.: </w:t>
      </w:r>
      <w:r>
        <w:rPr>
          <w:rFonts w:cs="Times New Roman" w:ascii="Times New Roman" w:hAnsi="Times New Roman"/>
          <w:color w:val="000000"/>
        </w:rPr>
        <w:t>„Aktywność zawodowa nie kończy się po 50-tce</w:t>
      </w:r>
      <w:r>
        <w:rPr>
          <w:rFonts w:cs="Times New Roman" w:ascii="Times New Roman" w:hAnsi="Times New Roman"/>
          <w:color w:val="000000"/>
          <w:spacing w:val="-1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( zgodnie z ustawą z dnia 29 sierpnia 1997r. o ochronie danych osobowych Dz. U. z 2002r., Nr 101, poz. 926 z późn. zm.)</w:t>
      </w:r>
      <w:r>
        <w:rPr>
          <w:rFonts w:cs="Times New Roman" w:ascii="Times New Roman" w:hAnsi="Times New Roman"/>
          <w:iCs/>
        </w:rPr>
        <w:t>. Wyrażam zgodę na wykorzystanie powyższych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</w:rPr>
        <w:t xml:space="preserve">danych do </w:t>
      </w:r>
      <w:r>
        <w:rPr>
          <w:rFonts w:cs="Times New Roman" w:ascii="Times New Roman" w:hAnsi="Times New Roman"/>
          <w:sz w:val="24"/>
          <w:szCs w:val="24"/>
        </w:rPr>
        <w:t>Podsystemu Monitorowania Europejskiego Funduszu Społecznego</w:t>
      </w:r>
      <w:r>
        <w:rPr>
          <w:rFonts w:cs="Times New Roman" w:ascii="Times New Roman" w:hAnsi="Times New Roman"/>
          <w:iCs/>
        </w:rPr>
        <w:t xml:space="preserve"> (PEFS), </w:t>
      </w:r>
      <w:r>
        <w:rPr>
          <w:rFonts w:cs="Times New Roman" w:ascii="Times New Roman" w:hAnsi="Times New Roman"/>
          <w:sz w:val="24"/>
          <w:szCs w:val="24"/>
        </w:rPr>
        <w:t xml:space="preserve">którego celem jest gromadzenie informacji na temat osób i instytucji korzystających ze wsparcia w ramach Europejskiego Funduszu Społecznego, oraz określenia efektywności realizowanych zadań w procesie badań ewaluacyjnych. W związku z powyższym mam świadomość o celu zbierania tych danych, prawie wglądu do swoich danych oraz możliwości ich popra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wyrażam zgodę na udział w badaniu ankietowych prowadzonych </w:t>
        <w:br/>
        <w:t>w trakcie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 xml:space="preserve">     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62805</wp:posOffset>
          </wp:positionH>
          <wp:positionV relativeFrom="paragraph">
            <wp:posOffset>-12065</wp:posOffset>
          </wp:positionV>
          <wp:extent cx="1314450" cy="63817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14045</wp:posOffset>
          </wp:positionH>
          <wp:positionV relativeFrom="paragraph">
            <wp:posOffset>102235</wp:posOffset>
          </wp:positionV>
          <wp:extent cx="1438275" cy="57150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5180</wp:posOffset>
              </wp:positionH>
              <wp:positionV relativeFrom="paragraph">
                <wp:posOffset>-12065</wp:posOffset>
              </wp:positionV>
              <wp:extent cx="2000250" cy="933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towarzyszenie Dolina Pilic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Św. Antoniego 5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97-200 Tomaszów Mazowieck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Tel./fax. 044 710-15-5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dolinapilicy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73.5pt;mso-wrap-distance-left:9.05pt;mso-wrap-distance-right:9.05pt;mso-wrap-distance-top:0pt;mso-wrap-distance-bottom:0pt;margin-top:-0.95pt;mso-position-vertical-relative:text;margin-left: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towarzyszenie Dolina Pilic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Św. Antoniego 5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97-200 Tomaszów Mazowieck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20"/>
                        <w:szCs w:val="20"/>
                      </w:rPr>
                      <w:t>Tel./fax. 044 710-15-5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dolinapilicy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81500</wp:posOffset>
              </wp:positionH>
              <wp:positionV relativeFrom="paragraph">
                <wp:posOffset>389255</wp:posOffset>
              </wp:positionV>
              <wp:extent cx="1881505" cy="419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nstytucja Pośredniczą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 stop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33pt;mso-wrap-distance-left:9.05pt;mso-wrap-distance-right:9.05pt;mso-wrap-distance-top:0pt;mso-wrap-distance-bottom:0pt;margin-top:30.65pt;mso-position-vertical-relative:text;margin-left:3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nstytucja Pośredniczą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 stop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58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 xml:space="preserve">Projekt: „Aktywność zawodowa nie kończy się po 50-tce” współfinansowany ze środków </w:t>
      <w:br/>
      <w:t>Unii Europejskiej 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ZŁOWIEK-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dolinapilicy.pl/" TargetMode="External"/><Relationship Id="rId4" Type="http://schemas.openxmlformats.org/officeDocument/2006/relationships/hyperlink" Target="http://www.dolinapilic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9:00Z</dcterms:created>
  <dc:creator>Dolina Pilicy</dc:creator>
  <dc:description/>
  <cp:keywords/>
  <dc:language>en-US</dc:language>
  <cp:lastModifiedBy>Dolina Pilicy</cp:lastModifiedBy>
  <dcterms:modified xsi:type="dcterms:W3CDTF">2009-03-19T08:38:00Z</dcterms:modified>
  <cp:revision>49</cp:revision>
  <dc:subject/>
  <dc:title/>
</cp:coreProperties>
</file>