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składającego oświadczeni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podmiotu lub imię i nazwisk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, fax, 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Znane mi są i spełniam warunki wykonywania działalności w zakresie odbierania odpadów komunalnych od właścicieli nieruchomości, określone w ustawie z dnia 13 września 1996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trzymaniu czystości i porządku w gminach (t.j. Dz. U. z 2005 r. Nr 236 poz. 2208, z późn. zm.),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yposażenia umożliwiającego odbieranie odpadów komunalnych od właścicieli nieruchomości oraz zapewnienia jego odpowiedniego stanu techniczneg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trzymania odpowiedniego stanu sanitarnego pojazdów i urządzeń do odbierania odpadów komunalnych od właścicieli nieruchomości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enia wymagań technicznych dotyczących wyposażenia pojazdów do odbierania odpadów komunalnych od właścicieli nieruchomości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odpowiedniego usytuowania i wyposażenia bazy magazynowo-transport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( podpis imienny przedsiębiorcy lub osoby uprawnionej do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reprezentowania przedsiębiorcy wraz z podaniem pełnionej  funkcji)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3:00Z</dcterms:created>
  <dc:creator/>
  <dc:description/>
  <cp:keywords/>
  <dc:language>en-US</dc:language>
  <cp:lastModifiedBy> </cp:lastModifiedBy>
  <dcterms:modified xsi:type="dcterms:W3CDTF">2012-01-19T13:40:00Z</dcterms:modified>
  <cp:revision>2</cp:revision>
  <dc:subject/>
  <dc:title/>
</cp:coreProperties>
</file>