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dnia.........................</w:t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381" w:hanging="0"/>
        <w:rPr/>
      </w:pPr>
      <w:r>
        <w:rPr>
          <w:rFonts w:cs="Arial Narrow" w:ascii="Arial Narrow" w:hAnsi="Arial Narrow"/>
          <w:b/>
          <w:bCs/>
        </w:rPr>
        <w:t>Wójt Gminy Tomaszów Maz</w:t>
        <w:tab/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oj. łódzkie</w:t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o wpisanie do rejestru działalności regulowa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otu zamierzającego świadczyć usług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 zakresie odbierania odpadów komuna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 mieszkańców nieruchomo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ubiegający się o wpis (imię i nazwisko lub nazwa, adres lub siedziba):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 dla podmiotu ubiegającego się o wpis: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EGON dla podmiotu ubiegającego się o wpis ( o ile nadano):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kreślenie rodzaju odpadów komunalnych odbieranych od właścicieli nieruchomości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1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niosku załączam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wniesienia opłaty skarbowej w wysokości 50.00zł (opłata nie dotyczy podmiotu, który na dzień 01.01.2012 r. posiadał zezwolenie na odbiór odpadów komunalnych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 oświadczenia o spełnieniu wymaganych prawem wymagań dla odbioru i transportu odpadów komunal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(podpi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Narrow" w:ascii="Arial Narrow" w:hAnsi="Arial Narrow"/>
        </w:rPr>
        <w:tab/>
        <w:t>Należy podać jak najdokładniejsze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/>
  <dc:description/>
  <cp:keywords/>
  <dc:language>en-US</dc:language>
  <cp:lastModifiedBy> </cp:lastModifiedBy>
  <dcterms:modified xsi:type="dcterms:W3CDTF">2012-01-19T13:42:00Z</dcterms:modified>
  <cp:revision>2</cp:revision>
  <dc:subject/>
  <dc:title/>
</cp:coreProperties>
</file>