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PIS DO REJESTRU DZIAŁALNOŚCI REGULOWAN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ĄCEGO ODBIERAĆ ODPADY KOMUNAL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RENU GMINY TONASZÓW MAZ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magane dokument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wniosek o dokonanie wpis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oświadczeni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łat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50.00 zł za wpis do rejestru (nowy wpi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25.00 zł za zmianę wpis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widywany termin załatwienia spraw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7 od daty złożenia wniosku ( nie wlicza się do terminów, o których mowa w art. 35 §5 kp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osób załatwienia spraw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okonanie wpisu do rejestru i wydanie zaświadczenia o tym wpisie z informacją o nadanym numerze rejestrow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Jednostka odpowiedzialn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AT INFRASTRUKTURY I SPRAW WŁAŚCICIELSKI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pokoju: 11C</w:t>
        <w:tab/>
        <w:t>Nr telefonu: 44 724 64 09</w:t>
        <w:tab/>
        <w:t xml:space="preserve">Adres e-mail </w:t>
      </w:r>
      <w:hyperlink r:id="rId2">
        <w:r>
          <w:rPr>
            <w:rStyle w:val="InternetLink"/>
            <w:rFonts w:cs="Arial Narrow" w:ascii="Arial Narrow" w:hAnsi="Arial Narrow"/>
          </w:rPr>
          <w:t>sekretariat@gmina.tomaszow.pl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odziny urzędowa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n-pt. 8:00-16: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ejsce złożenia wniosku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kretariat Urzędu Gminy Tomaszów Maz. pokój nr 2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ryb odwoławczy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a prawna 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 9b ustawy z dnia 1 lipca 2011r. o zmianie ustawy o utrzymaniu czystości i porządku w gminach oraz niektórych innych ustaw ( Dz. U. z 2011r. Nr 152, poz.897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toma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4:00Z</dcterms:created>
  <dc:creator/>
  <dc:description/>
  <cp:keywords/>
  <dc:language>en-US</dc:language>
  <cp:lastModifiedBy> </cp:lastModifiedBy>
  <cp:lastPrinted>2012-01-19T14:43:00Z</cp:lastPrinted>
  <dcterms:modified xsi:type="dcterms:W3CDTF">2012-01-19T13:45:00Z</dcterms:modified>
  <cp:revision>2</cp:revision>
  <dc:subject/>
  <dc:title/>
</cp:coreProperties>
</file>