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RTA ZGŁOSZENIA KANDYDATA NA ŁAWNIKA SĄDOW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 - KARTĘ ZGŁOSZENIA NALEŻY WYPEŁNIAĆ KOMPUTEROWO, NA MASZYNIE LUB RĘCZNIE, DUŻYMI DRUKOWANYMI LITERAMI CZARNYM LUB NIEBIESKIM KOLOR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Dane kandydata na ławnika /wypełnia kandydat/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ywatelstwo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mieszka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</w:t>
              <w:br/>
              <w:t>i dane kontaktowe (numer telefonu domowego, numer telefonu w miejscu pracy i ewentualnie adres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i kierunek (np. wyższe ekonomiczne, średnie zawodowe - technik budowlany itp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zawodowy (np. pracownik, przedsiębiorca, emeryt, bezrobotny itp. oraz wskazanie od ilu lat (miesięcy) w nim pozostaj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  <w:br/>
              <w:t xml:space="preserve">lub wykonywanej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pracuje lub wykonuje działalność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Wypełnia tylko związek zawodowy lub organizacja pracodawców, jeżeli to dotycz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czy kandydat  jest proponowany do orzekania w sprawach z zakresu prawa prac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Dane podmiotu zgłaszającego kandydata na ławnika /wypełnia podmiot zgłaszając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57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zgłaszającej kandydata - uprawnionej </w:t>
              <w:br/>
              <w:t>do reprez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numer rejestru, do którego podmiot jest wpisa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* - Prezes sądu wypełnia wyłącznie rubrykę 1 tej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209296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0.85pt;mso-wrap-distance-left:9.05pt;mso-wrap-distance-right:9.05pt;mso-wrap-distance-top:0pt;mso-wrap-distance-bottom:0pt;margin-top:3.8pt;mso-position-vertical-relative:text;margin-left:-0.6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48260</wp:posOffset>
                </wp:positionV>
                <wp:extent cx="209296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kandydat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pt;mso-wrap-distance-left:9.05pt;mso-wrap-distance-right:9.05pt;mso-wrap-distance-top:0pt;mso-wrap-distance-bottom:0pt;margin-top:3.8pt;mso-position-vertical-relative:text;margin-left:283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zytelny podpis kandydata</w:t>
                      </w:r>
                    </w:p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2092960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1.3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84455</wp:posOffset>
                </wp:positionV>
                <wp:extent cx="310515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prezesa sądu albo osoby reprezentującej podmiot uprawniony</w:t>
                              <w:br/>
                              <w:t xml:space="preserve"> w art. 162 § 1 ustawy do zgłoszenia kandydata bądź jednego z dwudziestu pięciu obywateli zgłaszających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7.75pt;mso-wrap-distance-left:9.05pt;mso-wrap-distance-right:9.05pt;mso-wrap-distance-top:0pt;mso-wrap-distance-bottom:0pt;margin-top:6.65pt;mso-position-vertical-relative:text;margin-left:247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zytelny podpis prezesa sądu albo osoby reprezentującej podmiot uprawniony</w:t>
                        <w:br/>
                        <w:t xml:space="preserve"> w art. 162 § 1 ustawy do zgłoszenia kandydata bądź jednego z dwudziestu pięciu obywateli zgłaszających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OUCZENIE:</w:t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łoszenie zawierające kartę zgłoszenia niewypełnioną zgodnie z wymogami określonymi </w:t>
        <w:br/>
        <w:t>w ustawie i rozporządzeniu lub które wpłynęło do rady gminy po upływie terminu określonego</w:t>
        <w:br/>
        <w:t>w art. 162 § 1 ustawy pozostawia się bez biegu. Termin do zgłoszenia kandydata nie podlega przywróceni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2"/>
      <w:szCs w:val="22"/>
      <w:lang w:val="pl-PL" w:eastAsia="en-US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2:00Z</dcterms:created>
  <dc:creator>Cecylia Wędrak</dc:creator>
  <dc:description/>
  <cp:keywords/>
  <dc:language>en-US</dc:language>
  <cp:lastModifiedBy>Cecylia Wędrak</cp:lastModifiedBy>
  <dcterms:modified xsi:type="dcterms:W3CDTF">2011-05-30T08:32:00Z</dcterms:modified>
  <cp:revision>1</cp:revision>
  <dc:subject/>
  <dc:title>KARTA ZGŁOSZENIA KANDYDATA NA ŁAWNIKA SĄDOWEGO</dc:title>
</cp:coreProperties>
</file>