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Wybory ławników 2011 </w:t>
      </w:r>
    </w:p>
    <w:p>
      <w:pPr>
        <w:pStyle w:val="NormalnyWeb"/>
        <w:shd w:fill="FFFFFF" w:val="clear"/>
        <w:spacing w:lineRule="auto" w:line="288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uto" w:line="288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Informacja </w:t>
      </w:r>
    </w:p>
    <w:p>
      <w:pPr>
        <w:pStyle w:val="NormalnyWeb"/>
        <w:shd w:fill="FFFFFF" w:val="clear"/>
        <w:spacing w:lineRule="auto" w:line="288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uto" w:line="288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W związku z upływem w dniu 31 grudnia 2011 r.  czteroletniej kadencji  ławników w sądach powszechnych uprzejmie informuję, iż Rada Gminy Tomaszów Mazowiecki   w terminie do 30 października 2011 wybierze ławników na nową kadencję  2012 – 2015: </w:t>
      </w:r>
    </w:p>
    <w:p>
      <w:pPr>
        <w:pStyle w:val="NormalnyWeb"/>
        <w:shd w:fill="FFFFFF" w:val="clear"/>
        <w:spacing w:lineRule="auto" w:line="288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 w:before="0" w:after="0"/>
        <w:rPr/>
      </w:pPr>
      <w:r>
        <w:rPr>
          <w:rFonts w:cs="Arial" w:ascii="Arial" w:hAnsi="Arial"/>
          <w:b/>
        </w:rPr>
        <w:t xml:space="preserve">Do Sądu Rejonowego w Tomaszowie Maz. </w:t>
      </w:r>
    </w:p>
    <w:p>
      <w:pPr>
        <w:pStyle w:val="NormalnyWeb"/>
        <w:shd w:fill="FFFFFF" w:val="clear"/>
        <w:spacing w:lineRule="auto" w:line="288" w:before="0" w:after="0"/>
        <w:ind w:left="214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łem:                                 5   ławników,  </w:t>
        <w:tab/>
      </w:r>
    </w:p>
    <w:p>
      <w:pPr>
        <w:pStyle w:val="NormalnyWeb"/>
        <w:shd w:fill="FFFFFF" w:val="clear"/>
        <w:spacing w:lineRule="auto" w:line="288" w:before="0" w:after="0"/>
        <w:ind w:left="214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do sądu pracy            3   ławników.</w:t>
      </w:r>
    </w:p>
    <w:p>
      <w:pPr>
        <w:pStyle w:val="NormalnyWeb"/>
        <w:shd w:fill="FFFFFF" w:val="clear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 w:before="0" w:after="0"/>
        <w:rPr/>
      </w:pPr>
      <w:r>
        <w:rPr>
          <w:rFonts w:cs="Arial" w:ascii="Arial" w:hAnsi="Arial"/>
          <w:b/>
        </w:rPr>
        <w:t xml:space="preserve">Do Sądu Okręgowego w Piotrkowie Tryb.  </w:t>
      </w:r>
    </w:p>
    <w:p>
      <w:pPr>
        <w:pStyle w:val="NormalnyWeb"/>
        <w:shd w:fill="FFFFFF" w:val="clear"/>
        <w:tabs>
          <w:tab w:val="clear" w:pos="708"/>
          <w:tab w:val="left" w:pos="1785" w:leader="none"/>
        </w:tabs>
        <w:spacing w:lineRule="auto" w:line="288" w:before="0" w:after="0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ab/>
        <w:t xml:space="preserve">Ogółem                                 1    ławnika. </w:t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Ławnikiem może być wybrany ten, kto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) posiada obywatelstwo polskie i korzysta z pełni praw cywilnych i obywatelskich,</w:t>
        <w:br/>
        <w:t>2) jest nieskazitelnego charakteru,</w:t>
        <w:br/>
        <w:t>3) ukończył 30 lat,</w:t>
        <w:br/>
        <w:t>4) jest zatrudniony lub zamieszkuje w miejscu kandydowania, co najmniej od roku,</w:t>
        <w:br/>
        <w:t>5) nie przekroczył 70 lat,</w:t>
        <w:br/>
        <w:t>6) jest zdolny, ze względu na stan zdrowia, do pełnienia obowiązków ławnika,</w:t>
        <w:br/>
        <w:t>7) posiada, co najmniej wykształcenie średnie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Ławnikami nie mogą być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) osoby zatrudnione w sądach powszechnych i innych sądach oraz w prokuraturze,</w:t>
        <w:br/>
        <w:t>2) osoby wchodzące w skład organów, od których orzeczenia można żądać skierowania sprawy na drogę postępowania sądowego,</w:t>
        <w:br/>
        <w:t>3) funkcjonariusze Policji oraz inne osoby zajmujące stanowiska związane ze ściganiem przestępstw i wykroczeń,</w:t>
        <w:br/>
        <w:t>4) adwokaci i aplikanci adwokaccy,</w:t>
        <w:br/>
        <w:t>5) radcy prawni i aplikanci radcowscy,</w:t>
        <w:br/>
        <w:t>6) duchowni,</w:t>
        <w:br/>
        <w:t>7) żołnierze w czynnej służbie wojskowej,</w:t>
        <w:br/>
        <w:t>8) funkcjonariusze Służby Więziennej,</w:t>
        <w:br/>
        <w:t>9) radni gminy, której rada dokonuje wyboru ławników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Nie można być ławnikiem jednocześnie w więcej niż jednym sądzie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ZGŁOSZENIA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ryb zgłaszania kandydatów na ławników określa Rozporządzenie Ministra Sprawiedliwości z dnia 15 marca 2006 r. w sprawie szczegółowego trybu zgłaszania radom gmin kandydatów na ławników oraz wzoru karty zgłoszenia (Dz. U. z 2006 r. Nr 50 poz. 370).</w:t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Kandydatów na ławników zgłaszają radom gmin: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prezesi sądów,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stowarzyszenia,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rganizacje związkowe,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4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rganizacje pracodawców oraz inne organizacje zarejestrowane na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odstawie przepisów prawa, z wyłączeniem partii politycznych,</w:t>
      </w:r>
      <w:r>
        <w:rPr>
          <w:color w:val="66666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</w:rPr>
        <w:t xml:space="preserve">co najmniej dwudziestu pięciu obywateli mających czynne prawo wyborcze,        </w:t>
      </w:r>
    </w:p>
    <w:p>
      <w:pPr>
        <w:pStyle w:val="Normal"/>
        <w:shd w:fill="FFFFFF" w:val="clear"/>
        <w:ind w:left="165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zamieszkujących stale na danym terenie.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ind w:left="165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Kandydatów na ławników  do orzekania w sprawach z zakresu prawa pracy  zgłaszają związki zawodowe  oraz organizacje pracodawców. </w:t>
      </w:r>
    </w:p>
    <w:p>
      <w:pPr>
        <w:pStyle w:val="Normal"/>
        <w:shd w:fill="FFFFFF" w:val="clear"/>
        <w:ind w:left="165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Zgłoszenia kandydatów na ławników dokonuje się na karcie zgłoszenia, do której kandydat ma obowiązek załączyć: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 aktualne fotografie, zgodne z wymaganiami stosowanymi przy wydawaniu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owodów osobistych;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ę z Krajowego Rejestru Karnego (ważne 6 miesięcy);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, że nie toczy się przeciwko niemu postępowanie karne;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4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zaświadczenie lekarskie, stwierdzające brak przeciwwskazań do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ywania funkcji ławnika (ważne 6 miesięcy)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25" w:hanging="360"/>
        <w:rPr>
          <w:color w:val="666666"/>
        </w:rPr>
      </w:pPr>
      <w:r>
        <w:rPr>
          <w:rFonts w:cs="Arial" w:ascii="Arial" w:hAnsi="Arial"/>
          <w:color w:val="666666"/>
        </w:rPr>
        <w:t>5.</w:t>
      </w:r>
      <w:r>
        <w:rPr>
          <w:color w:val="666666"/>
        </w:rPr>
        <w:tab/>
        <w:t xml:space="preserve">     </w:t>
      </w:r>
      <w:r>
        <w:rPr>
          <w:rFonts w:cs="Arial" w:ascii="Arial" w:hAnsi="Arial"/>
        </w:rPr>
        <w:t>dokument potwierdzający wykształceni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szt opłaty za wydanie informacji z Krajowego Rejestru Karnego (</w:t>
      </w:r>
      <w:r>
        <w:rPr>
          <w:rFonts w:cs="Arial" w:ascii="Arial" w:hAnsi="Arial"/>
          <w:bCs/>
        </w:rPr>
        <w:t xml:space="preserve">SĄD OKRĘGOWY  W  PIOTRKOWIE  TRYBUNALSKIM </w:t>
      </w:r>
      <w:r>
        <w:rPr>
          <w:rFonts w:cs="Arial" w:ascii="Arial" w:hAnsi="Arial"/>
        </w:rPr>
        <w:t>UL. SŁOWACKIEGO 5) oraz opłaty za badanie poprzedzające wystawienie zaświadczenia lekarskiego ponosi kandydat na ławnika.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rPr>
          <w:rFonts w:ascii="Verdana" w:hAnsi="Verdana" w:cs="Verdana"/>
          <w:bCs/>
          <w:color w:val="666666"/>
          <w:sz w:val="18"/>
          <w:szCs w:val="18"/>
        </w:rPr>
      </w:pPr>
      <w:r>
        <w:rPr>
          <w:rFonts w:cs="Verdana" w:ascii="Verdana" w:hAnsi="Verdana"/>
          <w:bCs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Do karty złożonej przez obywateli dołącza się listę osób, zawierającą: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imię (imiona) i nazwisko,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numer ewidencyjny PESEL,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miejsce stałego zamieszkania,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4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łasnoręczny podpis każdej z dwudziestu pięciu osób zgłaszających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kandydata.</w:t>
      </w:r>
      <w:r>
        <w:rPr>
          <w:color w:val="666666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prawnioną do składania wyjaśnień w sprawie zgłoszenia kandydata na ławnika przez obywateli jest pierwsza osoba wymieniona na liście.</w:t>
        <w:br/>
        <w:t>Kandydat na ławnika potwierdza wyrażenie zgody na kandydowanie własnoręcznym podpisem w odpowiedniej rubryce karty.</w:t>
        <w:br/>
        <w:t>Zgłoszenia kandydatów, które nie spełniają wymogów określonych w ustawie i rozporządzeniu, lub które wpłynęły do rady gminy po upływie terminu, pozostawia się bez biegu. Przywrócenie terminu do zgłoszenia kandydatów jest niedopuszczalne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Wzór Karty zgłoszenia kandydata na ławnika wraz z innymi   niezbędnymi  formularzami  udostępnia się nieodpłatnie: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      </w:t>
      </w:r>
      <w:r>
        <w:rPr>
          <w:rFonts w:eastAsia="Arial" w:cs="Arial" w:ascii="Arial" w:hAnsi="Arial"/>
          <w:color w:val="000000"/>
        </w:rPr>
        <w:t xml:space="preserve">w   </w:t>
      </w:r>
      <w:r>
        <w:rPr>
          <w:rFonts w:cs="Arial" w:ascii="Arial" w:hAnsi="Arial"/>
          <w:color w:val="000000"/>
        </w:rPr>
        <w:t>sekretariaci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rzędu Gminy Tomaszów Mazowiecki ul. Prezydenta I.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Mościckiego 4,  pokój nr 2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stronie internetowej Urzędu Gminy </w:t>
      </w:r>
      <w:r>
        <w:rPr>
          <w:color w:val="666666"/>
        </w:rPr>
        <w:t xml:space="preserve"> </w:t>
      </w:r>
      <w:bookmarkStart w:id="0" w:name="link_86"/>
      <w:r>
        <w:rPr>
          <w:rFonts w:cs="Arial" w:ascii="Arial" w:hAnsi="Arial"/>
          <w:u w:val="single"/>
        </w:rPr>
        <w:t>www.</w:t>
      </w:r>
      <w:bookmarkEnd w:id="0"/>
      <w:r>
        <w:rPr>
          <w:rFonts w:cs="Arial" w:ascii="Arial" w:hAnsi="Arial"/>
          <w:u w:val="single"/>
        </w:rPr>
        <w:t>ug.tomaszow.maz.bip.cc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/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> 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na stronie Ministerstwa Sprawiedliwości:</w:t>
      </w:r>
      <w:r>
        <w:rPr>
          <w:color w:val="666666"/>
        </w:rPr>
        <w:t xml:space="preserve"> </w:t>
      </w:r>
      <w:hyperlink r:id="rId2">
        <w:bookmarkStart w:id="1" w:name="link_87"/>
        <w:r>
          <w:rPr>
            <w:rStyle w:val="InternetLink"/>
            <w:rFonts w:cs="Arial" w:ascii="Arial" w:hAnsi="Arial"/>
            <w:u w:val="single"/>
          </w:rPr>
          <w:t>www.ms.gov.pl</w:t>
        </w:r>
      </w:hyperlink>
      <w:bookmarkEnd w:id="1"/>
      <w:r>
        <w:rPr>
          <w:color w:val="666666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5" w:hanging="36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15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Karty zgłoszenia na ławnika sądowego przyjmowane są do dnia 30 czerwca 2011 roku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</w:rPr>
        <w:t>w sekretariacie Urzędu Gminy Tomaszów Mazowiecki</w:t>
      </w:r>
      <w:r>
        <w:rPr>
          <w:rFonts w:cs="Arial" w:ascii="Arial" w:hAnsi="Arial"/>
          <w:color w:val="000000"/>
        </w:rPr>
        <w:t xml:space="preserve"> ul. Prezydenta I. Mościckiego 4,  pokój nr 2</w:t>
      </w:r>
      <w:r>
        <w:rPr>
          <w:rFonts w:cs="Arial" w:ascii="Arial" w:hAnsi="Arial"/>
        </w:rPr>
        <w:t>, od poniedziałku do piątku w godzinach urzędowania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Termin 30 czerwca 2011 r. jest ostatecznym terminem na złożenie kompletnego zgłoszenia.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15"/>
        <w:jc w:val="both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</w:r>
    </w:p>
    <w:p>
      <w:pPr>
        <w:pStyle w:val="NormalnyWeb"/>
        <w:shd w:fill="FFFFFF" w:val="clear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Nadto informuję, że w związku z wejściem w życie nowej ustawy o ochronie informacji niejawnych z dnia 5 sierpnia 2010 roku (Dz. U. Nr 182, poz. 1228) zmieniły się między innymi zasady, co do ławników w kwestii postępowań sprawdzających. Zgodnie z art. 139 pkt. 5 ustawy o ochronie informacji niejawnych, do ławników przepis art. 85 § 4 ustawy Prawo o ustroju sądów powszechnych, stosuje się odpowiednio.</w:t>
        <w:br/>
        <w:t>W związku z powyższym kandydat na ławnika ma obowiązek zapoznania się z treścią ustawy o ochronie informacji niejawnych a pisemne oświadczenie w tej sprawie złożone zostanie przez ławnika podczas składania ślubowania i dołączone do karty ławnika (treść ustawy dostępna w dokumentach do pobrania)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288"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Tomaszów Mazowiecki, dnia 30 maja 2011 r. </w:t>
      </w:r>
    </w:p>
    <w:p>
      <w:pPr>
        <w:pStyle w:val="NormalnyWeb"/>
        <w:shd w:fill="FFFFFF" w:val="clear"/>
        <w:spacing w:lineRule="auto" w:line="288"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hd w:fill="FFFFFF" w:val="clear"/>
        <w:spacing w:lineRule="auto" w:line="288"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6"/>
        <w:gridCol w:w="2496"/>
      </w:tblGrid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Przewodnicząca Rady Gminy 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Tomaszów Mazowieck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25"/>
        </w:tabs>
        <w:ind w:left="825" w:hanging="6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  <w:shd w:fill="auto" w:val="clear"/>
    </w:rPr>
  </w:style>
  <w:style w:type="character" w:styleId="ZnakZnak3">
    <w:name w:val=" Znak Znak3"/>
    <w:basedOn w:val="Domylnaczcionkaakapitu"/>
    <w:qFormat/>
    <w:rPr>
      <w:rFonts w:ascii="Arial" w:hAnsi="Arial" w:cs="Arial"/>
      <w:color w:val="000000"/>
      <w:sz w:val="22"/>
      <w:szCs w:val="22"/>
      <w:lang w:val="pl-PL" w:eastAsia="en-US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8:00Z</dcterms:created>
  <dc:creator>Cecylia Wędrak</dc:creator>
  <dc:description/>
  <cp:keywords/>
  <dc:language>en-US</dc:language>
  <cp:lastModifiedBy>Rafał Darczyński</cp:lastModifiedBy>
  <cp:lastPrinted>2011-06-14T10:08:00Z</cp:lastPrinted>
  <dcterms:modified xsi:type="dcterms:W3CDTF">2011-06-14T08:09:00Z</dcterms:modified>
  <cp:revision>3</cp:revision>
  <dc:subject/>
  <dc:title>Wybory ławników 2011</dc:title>
</cp:coreProperties>
</file>